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rządzenia Nr </w:t>
      </w:r>
      <w:r>
        <w:rPr>
          <w:rFonts w:cs="Arial" w:ascii="Arial" w:hAnsi="Arial"/>
          <w:color w:val="000000"/>
        </w:rPr>
        <w:t>3/XII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Burmistrza Ustrzyk Dolnych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z dnia 05 grudnia 2017 r.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sprzedaży drew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urmistrz Ustrzyk Dolnych zaprasza do składania pisemnych ofert na sprzedaż drewna wielkowymiarowego dłużycowego gatunku jodła pospolita o łącznej masie </w:t>
        <w:br/>
      </w:r>
      <w:r>
        <w:rPr>
          <w:rFonts w:cs="Arial" w:ascii="Arial" w:hAnsi="Arial"/>
          <w:b/>
          <w:sz w:val="24"/>
          <w:szCs w:val="24"/>
        </w:rPr>
        <w:t>72,96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klasy grubości: 3 - 90%, 2 - 1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wno znajduje się na działce nr ew. 725 w miejscowości Wojtkowa gm. Ustrzyki Dolne (za szkołą podstawow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minimalna wynosi </w:t>
      </w:r>
      <w:r>
        <w:rPr>
          <w:rFonts w:cs="Arial" w:ascii="Arial" w:hAnsi="Arial"/>
          <w:color w:val="000000"/>
          <w:sz w:val="24"/>
          <w:szCs w:val="24"/>
        </w:rPr>
        <w:t>280</w:t>
      </w:r>
      <w:r>
        <w:rPr>
          <w:rFonts w:cs="Arial" w:ascii="Arial" w:hAnsi="Arial"/>
          <w:sz w:val="24"/>
          <w:szCs w:val="24"/>
        </w:rPr>
        <w:t xml:space="preserve"> zł brutto za 1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termin składania ofe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w sekretariacie Urzędu Miejskiego w Ustrzykach Dolnych, </w:t>
        <w:br/>
        <w:t xml:space="preserve">ul. M. Kopernika 1, 38-700 Ustrzyki Dolne do dnia </w:t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dnia 2017 r. do godz.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 Oferta winna być złożona w zaklejonej kopercie z napisem „Zakup drewna Wojtkowa, nie otwierać przed godz. 10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grudnia 2017 r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termin otwarcia ofer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twarcie ofert nastąpi w dniu </w:t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grudnia 2017 r. o godz. 10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w budynku Urzędu Miejskiego w Ustrzykach Dolnych. O wyborze oferty, oferenci zostaną poinformowani telefonicznie w ciągu 2 dni od dnia otwarcia of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ferta pisemna powinna być sporządzona na załączonym druku „OFERTA” (zał. do ogłoszen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i transport drewna we własnym zakresi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wno należy odebrać w terminie 7 dni od dokonania zapłaty zgodnie </w:t>
        <w:br/>
        <w:t>z umową sprzedaży drew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bywca otrzyma fakturę VAT z terminem zapłaty do 7 d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nabywcą zostanie zawarta umowa sprzedaży drewna (wzór zał. do ogłoszen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jący zastrzega sobie prawo zamknięcia ogłoszenia bez wyboru którejkolwiek z ofert, odstąpienia lub unieważnienia oferty bez podania przyczyny.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Uprawnionym do kontaktu w zakresie ogłoszenia jest pracownik urzędu, pok. 29, tel. 13 46080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 Ustrzyk Dolnych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gr Bartosz Romowicz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8:00Z</dcterms:created>
  <dc:creator>Beata Besz</dc:creator>
  <dc:description/>
  <cp:keywords/>
  <dc:language>en-US</dc:language>
  <cp:lastModifiedBy>Paweł Wnęk</cp:lastModifiedBy>
  <cp:lastPrinted>2016-11-03T14:34:00Z</cp:lastPrinted>
  <dcterms:modified xsi:type="dcterms:W3CDTF">2017-12-05T07:52:00Z</dcterms:modified>
  <cp:revision>61</cp:revision>
  <dc:subject/>
  <dc:title/>
</cp:coreProperties>
</file>